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1.03.2020 г                                                                                                    № 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услуги по даче письм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ъяснений налогоплательщикам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я  нормативных правовых актов о местных налогов и сборов                                                                                                                                     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 № 131-ФЗ « Об общих принципах организации местного самоуправления в Российской Федерации, Федеральным законом от 27.07.2010г. № 210-ФЗ «Об организации предоставления государственных и муниципальных услуг», ст.34.2 Налогового кодекса Российской Федерации от 31.07.1998г № 146-ФЗ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о правовых актов о местных налогах и сборах администрации Орловского сельсовета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Размести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сельсовета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ab/>
              <w:t>Орловского сельсовет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 </w:t>
      </w:r>
      <w:r>
        <w:rPr>
          <w:b w:val="false"/>
          <w:color w:val="000000"/>
        </w:rPr>
        <w:t>администрации Орло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о правовых актов о местных </w:t>
      </w:r>
      <w:r>
        <w:rPr>
          <w:bCs/>
          <w:color w:val="000000"/>
          <w:sz w:val="28"/>
          <w:szCs w:val="28"/>
        </w:rPr>
        <w:t xml:space="preserve">администрации Орловского сельсовета </w:t>
      </w:r>
      <w:r>
        <w:rPr>
          <w:sz w:val="28"/>
          <w:szCs w:val="28"/>
        </w:rPr>
        <w:t>(далее - административный регламент) устанавливает порядок и стандарт предоставления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Заявителями, имеющим право на получение муниципальной услуги, являются физические и юридические лица либо их уполномоченные представители, обратившиеся в администрацию Орловского сельсовета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 Информационное обеспечение по предоставлению муниципальной услуги осуществляется администрацией Орлов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нахождения: Россия, Красноярский край, Дзержинский район,                  с. Орловка, ул. Центральная, 4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63723, Россия, Красноярский край, Дзержинский район,  с. Орловка, ул. Центральная, 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ные дни: понедельник – пятница: 8.00 – 16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на обед: 12.00 – 13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ные дни: понедельник, вторник, среда, четверг, пятница – выдача документов, работа с докум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ные дни  - суббота, воскресен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/факс: 8(39167)27-2-41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orlovskiyselsovet</w:t>
        </w:r>
        <w:r>
          <w:rPr>
            <w:rStyle w:val="InternetLink"/>
            <w:sz w:val="28"/>
            <w:szCs w:val="28"/>
          </w:rPr>
          <w:t>4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нформации на официальном интернет сайте администрации Орловского сельсов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ых стендах, расположенных в администрации Орловского сельсовета  по адресу: Красноярский край, Дзержинский район, с. Орловка, ул. Центральная, 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: «Единый портал государственных и муниципальных услуг (функций)»: </w:t>
      </w:r>
      <w:r>
        <w:rPr>
          <w:color w:val="FF0000"/>
          <w:sz w:val="28"/>
          <w:szCs w:val="28"/>
          <w:u w:val="single"/>
          <w:lang w:val="en-US"/>
        </w:rPr>
        <w:t>http</w:t>
      </w:r>
      <w:r>
        <w:rPr>
          <w:color w:val="FF0000"/>
          <w:sz w:val="28"/>
          <w:szCs w:val="28"/>
          <w:u w:val="single"/>
        </w:rPr>
        <w:t>://</w:t>
      </w:r>
      <w:r>
        <w:rPr>
          <w:color w:val="FF0000"/>
          <w:sz w:val="28"/>
          <w:szCs w:val="28"/>
          <w:u w:val="single"/>
          <w:lang w:val="en-US"/>
        </w:rPr>
        <w:t>www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gosuslugi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  <w:u w:val="single"/>
        </w:rPr>
        <w:t>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средством телефонной, факсимиль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редством электрон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редством почтов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информационных стендах в помещении администрации Орловского сельсовета,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нформационно – телекоммуникационных  сетях общего 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фициальном сайте администрации Орл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Едином портале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outlineLvl w:val="1"/>
        <w:rPr/>
      </w:pPr>
      <w:r>
        <w:rPr>
          <w:sz w:val="28"/>
          <w:szCs w:val="28"/>
        </w:rPr>
        <w:t>- информационном стенде администрации Орл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официальном сайте администрации Орл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outlineLvl w:val="1"/>
        <w:rPr/>
      </w:pPr>
      <w:r>
        <w:rPr>
          <w:sz w:val="28"/>
          <w:szCs w:val="28"/>
        </w:rPr>
        <w:t>-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6.Информирование по вопросам предоставления муниципальной услуги осуществляется специалистом администрации Орловского сельсовета, ответственным за информ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, ответственный  за информирование определяется муниципальным правовым актом Администрации, который размещается на официальном сайте в информационно-телекоммуникационной сети « Интернет» и на информационном стенд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нахождения администрации Орловского сельсовета,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ные лица и муниципальные служащие Администрации, уполномоченные предоставлять муниципальную услугу и номера контактных телефо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работы администрации Орловского сельсовета,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официального сайта администрации Орл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/>
      </w:pPr>
      <w:r>
        <w:rPr>
          <w:sz w:val="28"/>
          <w:szCs w:val="28"/>
        </w:rPr>
        <w:t>- адрес электронной почты администрации Орл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нормативных правовых актах по вопросам предоставления муниципальной услуги, в том числе, настоящем административном регламенте                                          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ход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х процедур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судебном и судебном порядке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1"/>
        <w:rPr/>
      </w:pPr>
      <w:r>
        <w:rPr>
          <w:sz w:val="28"/>
          <w:szCs w:val="28"/>
        </w:rPr>
        <w:t>- иная информация о деятельности администрации Орловского сельсовета, в соответствии с Федеральным законом от 9 февраля 2009 года  № 8-ФЗ « 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8. Информирование (консультирование) осуществляется специалистом администрации Орловского сельсовета, ответственным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за информирование заявителю, для разъяс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ind w:firstLine="708"/>
        <w:outlineLvl w:val="1"/>
        <w:rPr/>
      </w:pPr>
      <w:r>
        <w:rPr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стное информирование должно проводиться с учетом требований официально-делового стиля речи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 обращения заявителя за информ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3. Публичное устное информирование осуществляется по средства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 официальном сайте в информационно-телекоммуникационной сети                  « Интернет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информационных стендах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ие муниципальной услуги по даче письменных разъяснений налогоплательщикам по вопросам применения нормативных правовых актов администрации Орловского сельсовета о местных налогах и сбо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предоставляется администрацией Орловского сельсовета, Дзержинского района, Красноярского края.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е разъяснение по вопросам применения муниципальных правовых о налогах и сборах;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двух месяцев со дня поступления соответствующего обращения.</w:t>
      </w:r>
    </w:p>
    <w:p>
      <w:pPr>
        <w:pStyle w:val="Normal"/>
        <w:tabs>
          <w:tab w:val="clear" w:pos="708"/>
          <w:tab w:val="left" w:pos="8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шению главы администрации Орловского сельсовета                                      (заместителя главы администрации), указанный срок может быть продлен, но не более чем на один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нституцией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.3 ст.34.2.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м законом  от 02.05.2006 № 59-ФЗ «О порядке рассмотрения обращения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Уставом муниципального образования Орловского сельсовета Дзержин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администрации Орловского сельсовета от 01.12.2011 года № 45-п « Об утверждении Порядка разработки и утверждения административных регламентов предоставления муниципальных услуг в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- заявление) по форме, указанной в приложении 1 к настоящему Административному регламенту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дрес заявителя, по которому должен быть направлен ответ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а обраще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чном приеме специалистом администрации Орловского сельсовета заявитель предъявляет документ, удостоверяющий его личность, и излагает содержания своего устного обращ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5. Заявление и документы, прилагаемые к заявлению (или их копии), должны быть составлены на русском язык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6. Заявление о предоставлении муниципальной услуги и прилагаемые документы представляются заявителем в администрацию Орловского сельсовета на бумажном носителе непосредственно или направляются почтовым отправление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 Единый портал государственных и муниципальных услуг (функций)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7. Запрещено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 являетс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е предоставление заявителем  определенных пунктом 2.6.1. настоящего административного регламента документов, обязанность по предоставлению которых возложена на заявителя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заявлении содержится запрос о даче разъяснений по вопросам применения правовых актов о налогах и сборах, принятие которых не входит в компетенцию администрации Орловского сельсовет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Орловского сельсовета в порядке, установленном настоящим Административным регламент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1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 в течение 3 дней со дня поступления такого заявления проводит проверку докумен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1. Центральный вход в здание администрации Орловского сельсовет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2. Помещение для приема заявителей должно соответствовать установленным противопожарным и санитарно-эпидемиологическим правилам и норм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2.4. Помещение для инвалидов и маломобильных групп населения должно быть оборудованы таким образом, чтобы иметь возможность беспрепятственного входа в помещение и выхода из н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 стороны должностных лиц администрации Орловского сельсовета, при необходимости, инвалиду при входе в объект и выходе из него должно быть оказано содействие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егающая к зданию территория должна быть оборудована парковочными местами для автотранспортных средств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Организация возможности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Организация возможности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по территори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оступа на объект собаки-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формация о предоставлении муниципальной услуги размещается на официальном сайте администрации Орлов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орудование территорий, прилегающих к месторасположению администрации Орловского сельсовета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людение графика работы администрации Орлов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луга оказыва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, принятия решения о даче письменных разъяснений по вопросам применения муниципальных правовых актов и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е приведена в блок-схеме (приложение 2                                      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оженных к нем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лучение в администрацию Орловского сельсовета заявления (в том числе поступившего из МФЦ)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Орловского сельсовета. При личном обращении заявителя в Администрацию по его просьбе делается отметка о приеме заявления на копии  или втором экземпляре с указанием даты приема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ень регистрации заявления указанное заявление с приложенными документами специалист, ответственный за прием документов Администрации передает главе администрации Орл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выполнения административной процедуры является получения заявления с приложенными к нему документами главе администрации Ор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на документов, принятие и направление заявителю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лучение заявления и прилагаемых к нему документов главой администрации Орл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Орловского сельсовета не позднее рабочего дня, следующего за днем передачи заявления и прилагаемых к нему документов, назначает специалиста, ответственного за рассмотрение заявления (далее                   - ответственный исполн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главы администрации Орловского сельсовета либо его замеща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обращения уполномоченное должностное лицо вправе привлекать иных должностных лиц администрации Орловского сельсовета для оказания методической и консультатив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ся главой администрации Орловского сельсовета в срок не более 2 рабочих дней с момента получения проекта ответа от ответственного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 процедуры составляет два месяца с даты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правление либо передача решения администрации Орловского сельсовета о даче письменных разъяснений по вопросам применения муниципальных правовых актов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правление либо передача решения администрации Орловского сельсовет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организации предоставления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становлением </w:t>
      </w:r>
      <w:r>
        <w:rPr>
          <w:iCs/>
          <w:sz w:val="28"/>
          <w:szCs w:val="28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8">
        <w:r>
          <w:rPr>
            <w:rStyle w:val="InternetLink"/>
            <w:iCs/>
            <w:sz w:val="28"/>
            <w:szCs w:val="28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Текущий контроль за соблюдением последовательности действий,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администрацию предоставляющую муниципальную услугу. Жалобы на решения, принятые должностными лицами Администрации, подается на имя главы администрации Орло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4. </w:t>
      </w:r>
      <w:r>
        <w:rPr>
          <w:iCs/>
          <w:sz w:val="28"/>
          <w:szCs w:val="28"/>
        </w:rPr>
        <w:t xml:space="preserve">Жалоба может быть направле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 почте:- 663723, Красноярский край, Дзержинский район, с.Орловка, ул. Центральная, 4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- по электронной почте: </w:t>
      </w:r>
      <w:r>
        <w:rPr>
          <w:iCs/>
          <w:sz w:val="28"/>
          <w:szCs w:val="28"/>
          <w:lang w:val="en-US"/>
        </w:rPr>
        <w:t>orlovskiyselsovet</w:t>
      </w:r>
      <w:r>
        <w:rPr>
          <w:iCs/>
          <w:sz w:val="28"/>
          <w:szCs w:val="28"/>
        </w:rPr>
        <w:t>43@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- по телефону/ факсу: 8(39167) 27-2-4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- с использованием информационно-телекоммуникационной сети Интернет: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6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6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6.8. Не позднее дня, следующего за днем принятия решения, указанного в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7.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2.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1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 xml:space="preserve"> </w:t>
      </w:r>
      <w:r>
        <w:rPr/>
        <w:t>регламенту 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</w:rPr>
        <w:t xml:space="preserve"> </w:t>
      </w:r>
      <w:r>
        <w:rPr/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слуги  по даче письменных разъяснений                                                                       налогоплательщикам по вопросам  приме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ых правовых актов о налогах и сбо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0"/>
        <w:rPr/>
      </w:pPr>
      <w:r>
        <w:rPr/>
        <w:tab/>
        <w:t xml:space="preserve">              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е Администра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л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Ф.И.О. физ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 администрац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5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че письменных разъяснений налогоплательщикам по вопрос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муниципальных правовых актов о налогах и сбо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дать разъяснение по вопросу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явитель: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outlineLvl w:val="0"/>
        <w:rPr/>
      </w:pPr>
      <w:r>
        <w:rPr/>
        <w:tab/>
        <w:t>( Ф.И.О., должность предста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autoSpaceDE w:val="false"/>
        <w:outlineLvl w:val="0"/>
        <w:rPr/>
      </w:pPr>
      <w:r>
        <w:rPr/>
        <w:tab/>
        <w:t>________________(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/>
      </w:pPr>
      <w:r>
        <w:rPr/>
        <w:tab/>
        <w:t>юридического лица; Ф.И.О граждани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____г.                  М.П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 к Административном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регламенту администрации Орлов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 предоставлению муницип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услуги по даче письменных разъяснений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логоплательщикам по вопросам примен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ых правовых актов о налогах и сборах</w:t>
      </w:r>
    </w:p>
    <w:p>
      <w:pPr>
        <w:pStyle w:val="ConsPlusNormal"/>
        <w:keepNex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  Орловского сельсовета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едоставления муниципальной услуги по даче письменных разъяснений налогоплательщикам по вопросам применения муниципальных правовых актов о налогах и сбор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29845</wp:posOffset>
                </wp:positionV>
                <wp:extent cx="488251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32.2pt;mso-wrap-distance-left:9.05pt;mso-wrap-distance-right:9.05pt;mso-wrap-distance-top:0pt;mso-wrap-distance-bottom:0pt;margin-top:2.3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25400</wp:posOffset>
                </wp:positionV>
                <wp:extent cx="635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95885</wp:posOffset>
                </wp:positionV>
                <wp:extent cx="540004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принятие решения о даче письменных разъяснений по вопросам применения муниципальных правовых актов по налогам и сбор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52pt;mso-wrap-distance-left:9.05pt;mso-wrap-distance-right:9.05pt;mso-wrap-distance-top:0pt;mso-wrap-distance-bottom:0pt;margin-top:7.5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принятие решения о даче письменных разъяснений по вопросам применения муниципальных правовых актов по налогам и сбор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030</wp:posOffset>
                </wp:positionH>
                <wp:positionV relativeFrom="paragraph">
                  <wp:posOffset>577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143510</wp:posOffset>
                </wp:positionV>
                <wp:extent cx="483806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зультатов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6.7pt;mso-wrap-distance-left:9.05pt;mso-wrap-distance-right:9.05pt;mso-wrap-distance-top:0pt;mso-wrap-distance-bottom:0pt;margin-top:11.3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зультатов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196215</wp:posOffset>
                </wp:positionV>
                <wp:extent cx="37782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40005</wp:posOffset>
                </wp:positionV>
                <wp:extent cx="485775" cy="243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196850</wp:posOffset>
                </wp:positionV>
                <wp:extent cx="2113915" cy="828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5.2pt;mso-wrap-distance-left:9.05pt;mso-wrap-distance-right:9.05pt;mso-wrap-distance-top:0pt;mso-wrap-distance-bottom:0pt;margin-top:15.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74930</wp:posOffset>
                </wp:positionV>
                <wp:extent cx="2437765" cy="856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7.45pt;mso-wrap-distance-left:9.05pt;mso-wrap-distance-right:9.05pt;mso-wrap-distance-top:0pt;mso-wrap-distance-bottom:0pt;margin-top:5.9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ovskiyselsovet43@mail.ru" TargetMode="External"/><Relationship Id="rId4" Type="http://schemas.openxmlformats.org/officeDocument/2006/relationships/hyperlink" Target="http://www.adm-orlovka.ru/" TargetMode="External"/><Relationship Id="rId5" Type="http://schemas.openxmlformats.org/officeDocument/2006/relationships/hyperlink" Target="consultantplus://offline/ref=D845705F5C9EE4330293E3EA1A5DF16F64114DBA06341B1CA3EA13C592BCAB2C3F126117CEZ2I" TargetMode="External"/><Relationship Id="rId6" Type="http://schemas.openxmlformats.org/officeDocument/2006/relationships/hyperlink" Target="consultantplus://offline/ref=D845705F5C9EE4330293E3EA1A5DF16F64114DBA06341B1CA3EA13C592BCAB2C3F126112E13B19BAC0Z4I" TargetMode="External"/><Relationship Id="rId7" Type="http://schemas.openxmlformats.org/officeDocument/2006/relationships/hyperlink" Target="consultantplus://offline/main?base=LAW;n=112747;fld=134;dst=100086" TargetMode="External"/><Relationship Id="rId8" Type="http://schemas.openxmlformats.org/officeDocument/2006/relationships/hyperlink" Target="consultantplus://offline/ref=9AA6AC28E856444F14E6E348587CA7F5112B234ABDCA1FB859692010B2B616AF0290BF877A490077N8h0I" TargetMode="External"/><Relationship Id="rId9" Type="http://schemas.openxmlformats.org/officeDocument/2006/relationships/hyperlink" Target="consultantplus://offline/ref=AE5AEAB5463DCD786109766DEAEBD6287B54421C5EF10B4E02E6E5CA7D89AB6B42044ED26D9696EAAABAF7y8p3I" TargetMode="External"/><Relationship Id="rId10" Type="http://schemas.openxmlformats.org/officeDocument/2006/relationships/hyperlink" Target="consultantplus://offline/ref=AE5AEAB5463DCD786109766DEAEBD6287B54421C5EF10B4E02E6E5CA7D89AB6B42044ED26D9696EAAABAF6y8pDI" TargetMode="External"/><Relationship Id="rId11" Type="http://schemas.openxmlformats.org/officeDocument/2006/relationships/hyperlink" Target="consultantplus://offline/main?base=LAW;n=115048;fld=134;dst=100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Ирина</cp:lastModifiedBy>
  <cp:lastPrinted>2020-04-08T09:54:00Z</cp:lastPrinted>
  <dcterms:modified xsi:type="dcterms:W3CDTF">2020-04-08T02:55:00Z</dcterms:modified>
  <cp:revision>67</cp:revision>
  <dc:subject/>
  <dc:title/>
</cp:coreProperties>
</file>